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офсоюзной организаци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работников дошколь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чреждений г. Нижнекам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 президиу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№                      </w:t>
      </w:r>
      <w:r>
        <w:rPr/>
        <w:t>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едседатель профсоюз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рганизации работ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ошко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г. Нижнекам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 Фатыхова А.А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вичной профсоюзной организации д/с 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о: реш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союзного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/с 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___» __________ 20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:</w:t>
      </w:r>
    </w:p>
    <w:p>
      <w:pPr>
        <w:pStyle w:val="Normal"/>
        <w:rPr/>
      </w:pPr>
      <w:r>
        <w:rPr>
          <w:sz w:val="32"/>
          <w:szCs w:val="32"/>
        </w:rPr>
        <w:t xml:space="preserve">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первичной профсоюзной организации дошкольного образовательного учреждения разработано в соответствии с Уставом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ервичная профсоюзная организация д/с №   (в дальнейшем – первичная организация) является структурным подразделением Профсоюза работников народного образования и науки Российской Федерации (далее - Профсоюз) и структурным звеном Профсоюзной организации работников дошкольного образования г.Нижнекам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вичная профсоюзная организация действует на основании Устава Профсоюза, настоящего Положения и иных нормативных правовых актов Профсоюза, законодательством РФ и субъекта РФ, решениями руководящих органов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фсоюзной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рвичной организации профсоюза являю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членов Профсоюза правовой и социальной защи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вичная профсоюзная организация в лице председателя организации и выборных профсоюзны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ереговоры с администрацией учреждения дошко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заключает коллективный договор и способствует его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непосредственно или через городской профсоюзный орган юридическую, материальную, консультативную помощь членам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 членов профсоюза (по их поручению) при рассмотрении индивидуальных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орные органы первич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Высшим органом первичной организации профсоюза является собр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номочия собр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тверждает Положение о первичной профсоюз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воочередные задачи первичной организации профсою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бирает председателя первичной профсоюзной организации, профсоюзный комитет, контрольно-ревизионную комиссию, заслушивает их отче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бирает делегатов на городскую конференцию Профсоюза, делегирует своих представителей в состав городского выборного профсоюзного орг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ет решения о выдвижении требований, проведении или участии в коллективных акциях по защите социально-трудовых прав членов профсою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союзное собрание проводится по мере необходимости, но не реже одного раза в 3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неочередное отчетно-выборное профсоюзное собрание первичной организации профсоюза созывается по решению профсоюзного комитета или по письменному требованию не менее 1/3 членов Профсоюза, состоящих на учете в профсоюзной организации, с предварительного согласия вышестоящего выборного органа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неочередного собрания первичной организации профсоюза сообщается членам Профсоюза не менее, чем за 7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 Отчетно–выборное профсоюзное собрание проводится не реже 1 раза в 2-3 года в сроки и порядке, определяемом соответствующим территориальным выборным органом профсою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Для ведения текущей работы на профсоюзном собрании избир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фсоюзный комитет (профк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первичной профсоюз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ревизионная комиссия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енный состав выборных органов первичной профсоюзной организации и форма голосования определяется собр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союзный комитет избирается на 2-3 года, является исполнительным органом профсоюзной организации, осуществляет текущую деятельность организации в период между собраниями, подотчетен собранию и соответствующему территориальному органу профсоюза, обеспечивает выполнение и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ится не реже 1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фсоюзный комитет (профком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всю текущую деятельность первичной профсоюзной организации в период между собраниями, подотчетен собранию и вышестоящему выборному органу профсоюза, обеспечивает выполнение их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фсоюзную организацию в соответствии территориальной организации профк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Т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ует деятельность профсоюзной организации, созывает общие собрания, обеспечивает выполнение их решений, руководит работой постоянных комиссий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ступает в договорные отношения с другими юридическими и физическ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олномочия профкома в осуществлении защиты трудовых и социально-экономических прав и интересов членов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праве проявлять инициативу по разработке, заключению и изменению коллективного договора, ведению коллективных переговоров с администрацией (уполномоченными лицами) образовательного дошкольного учреждения и заключать коллективный договор в порядке, предусмотренным законодательством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администрацией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ет поддержку требований Профсоюза в отстаивании интересов работников образования проведением собраний, митингов, пикетирований, демонстраций, а при необходимости -забастовок в установленном законодательств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контроль за соблюдением в учреждении дошкольного образования законодательства о труде по вопросам приема на работу и увольнения. Профком вправе требовать, чтобы в трудовых договорах (контракты) не включались условия, ухудшающие положение работников по сравнению с законодательством. Отраслевым соглашением и коллективным договором. Он уполномочен выступать против необоснованных увольнений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мер по предупреждению безработицы среди работников дошкольного образования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численности или штатов, следит за выплатой компенсаций, пособий и их индексацией; принимает в установленном порядке меры по защите интересов высвобождаемых работников – членов профсоюза перед работодателем и в су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ственный контроль за соблюдением норм, правил охраны труда в учреждении, заключает соглашение по охране труда с администрацией (уполномоченными лиц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отрудничества по охране труда администрации и работников в учреждении дошкольного образования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ком вправе проводить независимую экспертизу условий и безопасности труда, участвовать в расследовании несчастных случаев, требовать приостановки работ в случаях непосредственной угрозы жизни и здоровья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 осуществляет общественный контроль по вопросам возмещения вреда, причиненного работникам увечьем, 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В целях полной и эффективной реализации своих прав в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т формировать комиссии, организовывать и контролировать избрание общественных инспекторов (уполномоченных) по соблюдению законодательства о труде и правил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кает для обоснования и защиты интересов членов профсоюза правовую и техническую инспекцию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сообщения должностных лиц (если это предусмотрено коллективным договором или соглашение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ращается в судебные органы с исковыми 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Члены профсоюзного комитета и уполномоченные им лица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офком и администрация строят свои взаимоотношения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ит по взаимной договоренности с администрацией учреждения дошкольного образования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учреждению в обеспечении стабильности его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казывает содействие в выполнении в учреждении отраслевого соглашения, осуществляет контроль за реализацией его по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обеспечения уставных прав и обязанностей членов профсоюза проф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в профсоюз новых членов, выдачу профсоюзных билетов, обеспечивает учет членов  Профсою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истематически информирует членов профсоюза о своей работе, социально-экономическом положении в учреждении дошкольного образования в регионе, стране, предложениях и требованиях профк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являет мнение членов профсоюза по вопросам, представляющим общий интерес, 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 вступительных и членских профсоюзных взносов и поступлений их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решает вопрос о безналичной уплате членских профсоюзных взн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членов профсоюза проф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сплатную правовую, юридическую и консультативную помощь и поддерж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ывает членам профсоюза материальную помощь по решению заседания профсоюзного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боте Фондов, создаваемых Профсою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 целях укрепления Профсоюза проф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участие в коллективных профсоюзных акциях, проводит с членами профсоюза соответствующую организаторскую и разъяснительную работ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воевременное и в установленном порядке выполнение предусмотренных Уставом профсоюза финансовых обязательств перед территориальной организацией Профсоюза, в чью структуру входит первичная профсоюзная организ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</w:t>
      </w:r>
      <w:r>
        <w:rPr>
          <w:b/>
          <w:sz w:val="28"/>
          <w:szCs w:val="28"/>
        </w:rPr>
        <w:t>Председатель первичной профсоюзной организац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рофкома и профсоюзного акт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ступает во взаимоотношения и ведет переговоры от имени профсоюзной организации с администрацией дошкольного образовате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профкома, подписывает принятые решения и протоколы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другие функции, делегированные ему организацией и профк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выборному органу соответствующей территориальной организации профсою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Члены профсоюзного комитета и уполномоченные им лица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еспрепятственно посещать и осматривать рабочие места, кабинеты, лаборатории, мастерские и другие производственные помещения, где трудятся члены Профсою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администрации дошкольного образовательного учреждения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, члены профсоюзного комитета пользуются, установленными законодательством гарантиями сов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ревизионная комиссия первичной профсоюзной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но-ревизионная комиссия первичной организации Профсоюза является самостоятельным органом, избираемым одновременно с комитетом профсоюза и на тот же срок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о-ревизионная комиссия подотчетна профсоюзному собранию и руководствуется в работе Уставом Профсоюза работников народного  образования и наук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ьно-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требования бухгалтерского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Контрольно-ревизионная комиссия проводит проверки финансовой деятельности первичной организации Профсоюза не реже 1 раза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 Разногласия, возникающие между контрольно-ревизионной комиссией и профсоюзным комитетом, разрешается собранием первичной профсоюзной организации или вышестоящим выборным органом профсою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Имущество первичной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ервичная организация Профсоюза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ой финансовой деятельности первичной организации Профсоюза является доля средств, образованных их вступительных и ежемесячных членских профсоюзных взносов, оставшаяся после отчисления в вышестоящую территориальную организацию Профсоюза членского взноса, определенного решением соответствующего выборного орга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Прекращение деятельности первичной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ервичная организация Профсоюза может быть ликвидирована по решению собрания первичной организации профсоюза на основании решения соответствующей территориальной организации Профсоюза или решением суда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Местонахождение первичной организации комитета профсоюза - _________________________________ (адрес, телефон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ичной профсоюзной организации</w:t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 xml:space="preserve">детского сада №                                 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ридический адрес учреждения : _________________ 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открытия учреждения  :______________________ </w:t>
      </w:r>
    </w:p>
    <w:p>
      <w:pPr>
        <w:pStyle w:val="Normal"/>
        <w:tabs>
          <w:tab w:val="clear" w:pos="708"/>
          <w:tab w:val="left" w:pos="0" w:leader="none"/>
        </w:tabs>
        <w:ind w:left="-360" w:hanging="54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Год создания профсоюзной организации :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ая численность работающих (без совместителей)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в том числе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дагогов          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ед.работников 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чие 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36"/>
          <w:szCs w:val="36"/>
        </w:rPr>
        <w:t xml:space="preserve">Численность работающих по совместительству :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36"/>
          <w:szCs w:val="36"/>
        </w:rPr>
        <w:t xml:space="preserve">Численность членов профсоюза </w:t>
      </w:r>
      <w:r>
        <w:rPr>
          <w:sz w:val="36"/>
          <w:szCs w:val="36"/>
        </w:rPr>
        <w:t>:              чел.</w:t>
      </w:r>
      <w:r>
        <w:rPr>
          <w:b/>
          <w:sz w:val="36"/>
          <w:szCs w:val="36"/>
        </w:rPr>
        <w:t xml:space="preserve">                 %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в том числе</w:t>
      </w:r>
      <w:r>
        <w:rPr>
          <w:b/>
          <w:sz w:val="36"/>
          <w:szCs w:val="36"/>
        </w:rPr>
        <w:t xml:space="preserve">  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_____чел_________ %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дагогов          ____ чел____________ %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д. работников __чел_____________ %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чие _________чел______________ %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седатель профкома: ______________________________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Дата рождения:  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образование 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года член профсоюза 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профсоюзном активе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рофсоюзным лидером 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став профкома               :                                                                                                                  1              .                                                 комиссия по трудовым спорам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комиссия по культ.-массовой работе  и т.д.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Возрастной состав членов профсоюза: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о 30 лет    -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30 до 40 лет –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40 до 50 лет –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50 до 55 лет -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выше 55 лет –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членов профсоюза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Женщин  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жчин -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оящие в браке -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ногодетные семьи –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динокие мамы -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довы -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зведенные -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став членов профсоюза: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уководителей  -       чел. в т.ч. с высшей кат.-______ че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1 кат.-______ чел.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едагогов-    - чел в т.ч. с высшей кат.-______ че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1 кат.-______ чел.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 кат-______че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олодые специалисты - 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ные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ик образования»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«За заслуги в образовании»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ан труда 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 Президента 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Кабинета Министров _______________________________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Министерства образования 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ФНПР  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Рескома профсоюза ________________________________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Главы администрации 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УДО _____________________________________________ </w:t>
        <w:br/>
        <w:t xml:space="preserve">Почетная грамота ПОРДО ___________________________________________ </w:t>
        <w:br/>
        <w:t xml:space="preserve">Благодарности 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состава ревизионной комиссии       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евизионной комиссии  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ОТ и ТБ от профсоюза   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</w:t>
      </w:r>
      <w:r>
        <w:rPr>
          <w:sz w:val="28"/>
          <w:szCs w:val="28"/>
        </w:rPr>
        <w:t xml:space="preserve">)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_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№ протокола собрания)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__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№ удостоверения)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Т и ТБ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От профсоюза  _____________________________________________________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 Ф.И.О.,должность,№ протокола,дата)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дминистрации 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партнерство: коллективный договор 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принятия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_____________________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№ и дата регистрации в Ц.З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е  членов профсоюза: 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,возраст,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: _______________________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_____________________________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910"/>
        </w:tabs>
        <w:ind w:left="29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1:00Z</dcterms:created>
  <dc:creator>Admin</dc:creator>
  <dc:description/>
  <cp:keywords/>
  <dc:language>en-US</dc:language>
  <cp:lastModifiedBy>123</cp:lastModifiedBy>
  <cp:lastPrinted>2009-11-28T17:56:00Z</cp:lastPrinted>
  <dcterms:modified xsi:type="dcterms:W3CDTF">2013-04-23T15:11:00Z</dcterms:modified>
  <cp:revision>2</cp:revision>
  <dc:subject/>
  <dc:title>                                                                                                                                                    </dc:title>
</cp:coreProperties>
</file>